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Civilizācijas principi</w:t>
      </w:r>
    </w:p>
    <w:p>
      <w:pPr>
        <w:pStyle w:val="Normal"/>
        <w:rPr>
          <w:b/>
          <w:b/>
          <w:bCs/>
          <w:sz w:val="36"/>
          <w:szCs w:val="36"/>
        </w:rPr>
      </w:pPr>
      <w:r>
        <w:rPr>
          <w:b/>
          <w:bCs/>
          <w:sz w:val="36"/>
          <w:szCs w:val="36"/>
        </w:rPr>
      </w:r>
    </w:p>
    <w:p>
      <w:pPr>
        <w:pStyle w:val="Normal"/>
        <w:rPr/>
      </w:pPr>
      <w:r>
        <w:rPr/>
        <w:t>Vai tu esi labs cilvēks? Kas vispār ir cilvēks? Un kas esi tu?</w:t>
      </w:r>
    </w:p>
    <w:p>
      <w:pPr>
        <w:pStyle w:val="Normal"/>
        <w:rPr/>
      </w:pPr>
      <w:r>
        <w:rPr/>
      </w:r>
    </w:p>
    <w:p>
      <w:pPr>
        <w:pStyle w:val="Normal"/>
        <w:rPr/>
      </w:pPr>
      <w:r>
        <w:rPr/>
        <w:t>No tūkstošiem cilvēku labi ja kāds tiecas pēc pilnības.</w:t>
      </w:r>
    </w:p>
    <w:p>
      <w:pPr>
        <w:pStyle w:val="Normal"/>
        <w:rPr/>
      </w:pPr>
      <w:r>
        <w:rPr/>
        <w:t>No tiem, kas tiecas pēc pilnības, labi ja kāds saprot patiesību. (BG 7.3)</w:t>
      </w:r>
    </w:p>
    <w:p>
      <w:pPr>
        <w:pStyle w:val="Normal"/>
        <w:rPr/>
      </w:pPr>
      <w:r>
        <w:rPr/>
      </w:r>
    </w:p>
    <w:p>
      <w:pPr>
        <w:pStyle w:val="Normal"/>
        <w:rPr/>
      </w:pPr>
      <w:r>
        <w:rPr/>
        <w:t>Laipni lūdzam top 0,1% klubiņā! Tagad mēs runāsim par pilnību un, kā to efektīvi sasniegt.</w:t>
      </w:r>
    </w:p>
    <w:p>
      <w:pPr>
        <w:pStyle w:val="Normal"/>
        <w:rPr/>
      </w:pPr>
      <w:r>
        <w:rPr/>
        <w:t>Civilizācijas principi nav pats efektīvākais ceļš (ātrākais ceļš ir bhakti),</w:t>
      </w:r>
    </w:p>
    <w:p>
      <w:pPr>
        <w:pStyle w:val="Normal"/>
        <w:rPr/>
      </w:pPr>
      <w:r>
        <w:rPr/>
        <w:t>bet tas ir pamatu pamats, drošākais ceļš, kas pieejams visiem, pat ateistiem.</w:t>
      </w:r>
    </w:p>
    <w:p>
      <w:pPr>
        <w:pStyle w:val="Normal"/>
        <w:rPr/>
      </w:pPr>
      <w:r>
        <w:rPr/>
      </w:r>
    </w:p>
    <w:p>
      <w:pPr>
        <w:pStyle w:val="Normal"/>
        <w:rPr/>
      </w:pPr>
      <w:r>
        <w:rPr/>
      </w:r>
    </w:p>
    <w:p>
      <w:pPr>
        <w:pStyle w:val="Normal"/>
        <w:rPr/>
      </w:pPr>
      <w:r>
        <w:rPr/>
        <w:t xml:space="preserve">Cilvēkam mūža laikā ir jāapgūst 4 principi: </w:t>
      </w:r>
      <w:r>
        <w:rPr>
          <w:b/>
          <w:bCs/>
        </w:rPr>
        <w:t>tīrība, līdzjūtība, askētisms</w:t>
      </w:r>
      <w:r>
        <w:rPr/>
        <w:t xml:space="preserve"> un </w:t>
      </w:r>
      <w:r>
        <w:rPr>
          <w:b/>
          <w:bCs/>
        </w:rPr>
        <w:t>ilgtspēja</w:t>
      </w:r>
      <w:r>
        <w:rPr/>
        <w:t>.</w:t>
      </w:r>
    </w:p>
    <w:p>
      <w:pPr>
        <w:pStyle w:val="Normal"/>
        <w:rPr/>
      </w:pPr>
      <w:r>
        <w:rPr/>
        <w:t>Pirmkārt, viņam jāiemācās koncentrēties. Tas ir jāiemācās visiem. Bez spējas koncentrēties, cilvēks nevar pilnvērtīgi integrēties civilizētā sabiedrībā. Tīrība ir iekšēja un ārēja. Iekšējā tīrība ir daudz svarīgāka, ķermeņa higiēna ir tikai līdzeklis, lai sasniegtu domas un nolūku tīrību. Sazarots prāts nobremzējas tiktāl, ka par jebkādiem citiem sasniegumiem nav pat vērts runāt.</w:t>
      </w:r>
    </w:p>
    <w:p>
      <w:pPr>
        <w:pStyle w:val="Normal"/>
        <w:rPr/>
      </w:pPr>
      <w:r>
        <w:rPr/>
      </w:r>
    </w:p>
    <w:p>
      <w:pPr>
        <w:pStyle w:val="Normal"/>
        <w:rPr/>
      </w:pPr>
      <w:r>
        <w:rPr/>
        <w:t xml:space="preserve">Otrkārt, jāmācās saprast, ka citi arī ir dzīvi. Viņi arī jūt. Galu galā, pats Absolūts ir personība ar savu viedokli un emocijām. Viņa enerģijām </w:t>
      </w:r>
      <w:r>
        <w:rPr>
          <w:rFonts w:cs="SimSun;宋体" w:ascii="SimSun;宋体" w:hAnsi="SimSun;宋体"/>
        </w:rPr>
        <w:t>─</w:t>
      </w:r>
      <w:r>
        <w:rPr/>
        <w:t xml:space="preserve"> dzīvajām būtnēm arī šīs spējas nelielā mērā piemīt. Cilvēks, kurš iemācās labi izprast citu vajadzības, viegli gūs panākumus biznesā.</w:t>
      </w:r>
    </w:p>
    <w:p>
      <w:pPr>
        <w:pStyle w:val="Normal"/>
        <w:rPr/>
      </w:pPr>
      <w:r>
        <w:rPr/>
      </w:r>
    </w:p>
    <w:p>
      <w:pPr>
        <w:pStyle w:val="Normal"/>
        <w:rPr/>
      </w:pPr>
      <w:r>
        <w:rPr/>
        <w:t>Treškārt, bezizejas situācijas nemēdz būt. Jebkuras grūtības var pārvarēt. Cilvēks, kurš par grūtībām priecājas kā par izaugsmes iespēju, dabiski kļūs par līderi, slavenību.</w:t>
      </w:r>
    </w:p>
    <w:p>
      <w:pPr>
        <w:pStyle w:val="Normal"/>
        <w:rPr/>
      </w:pPr>
      <w:r>
        <w:rPr/>
      </w:r>
    </w:p>
    <w:p>
      <w:pPr>
        <w:pStyle w:val="Normal"/>
        <w:rPr/>
      </w:pPr>
      <w:r>
        <w:rPr/>
        <w:t>Ceturtais civilizācijas princips ir visgrūtāk saprotamais:</w:t>
      </w:r>
    </w:p>
    <w:p>
      <w:pPr>
        <w:pStyle w:val="Normal"/>
        <w:rPr/>
      </w:pPr>
      <w:r>
        <w:rPr/>
        <w:t>lai sasniegtu laimi un panākumus, cilvēkam nav jādzīvo uz citu rēķina.</w:t>
      </w:r>
    </w:p>
    <w:p>
      <w:pPr>
        <w:pStyle w:val="Normal"/>
        <w:rPr/>
      </w:pPr>
      <w:r>
        <w:rPr/>
        <w:t>Iekšējie resursi ir neizsmeļami, bet ārējie resursi vienmēr izbeidzas.</w:t>
      </w:r>
    </w:p>
    <w:p>
      <w:pPr>
        <w:pStyle w:val="Normal"/>
        <w:rPr/>
      </w:pPr>
      <w:r>
        <w:rPr/>
        <w:t>To spēj saprast tikai paši saprātīgākie. Mūsdienās šādi cilvēki, inteliģenti, visvairāk trūkst.</w:t>
      </w:r>
    </w:p>
    <w:p>
      <w:pPr>
        <w:pStyle w:val="Normal"/>
        <w:rPr/>
      </w:pPr>
      <w:r>
        <w:rPr/>
      </w:r>
    </w:p>
    <w:p>
      <w:pPr>
        <w:pStyle w:val="Normal"/>
        <w:rPr/>
      </w:pPr>
      <w:r>
        <w:rPr/>
        <w:t>Materiālā realitāte veidojas, sadalot matēriju sīkās daļiņās (atomos), un tad tās dažādi kombinējot.</w:t>
      </w:r>
    </w:p>
    <w:p>
      <w:pPr>
        <w:pStyle w:val="Normal"/>
        <w:rPr/>
      </w:pPr>
      <w:r>
        <w:rPr/>
        <w:t>Sākotnējo dalīšanu veic Dievs ar savu sudaršanas ieroci. Sudaršanas enerģija ir laiks (SB5.24.14).</w:t>
      </w:r>
    </w:p>
    <w:p>
      <w:pPr>
        <w:pStyle w:val="Normal"/>
        <w:rPr/>
      </w:pPr>
      <w:r>
        <w:rPr/>
        <w:t xml:space="preserve">Laiks sadala realitāti pagātnē, tagadnē un nākotnē. Dzīvās būtnes, kas nonāk matērijā, visas ir dažādas, tāpēc viņām veidojas dažādi ķermeņi. Arī starp cilvēkiem dažādība pastāv. No ticības viedokļa, cilvēki iedalās 3 grupās </w:t>
      </w:r>
      <w:r>
        <w:rPr>
          <w:rFonts w:cs="SimSun;宋体" w:ascii="SimSun;宋体" w:hAnsi="SimSun;宋体"/>
        </w:rPr>
        <w:t>─</w:t>
      </w:r>
      <w:r>
        <w:rPr/>
        <w:t xml:space="preserve"> attiecīgi tie, kas saskata laimi pagātnē, tagadnē un nākotnē.</w:t>
      </w:r>
    </w:p>
    <w:p>
      <w:pPr>
        <w:pStyle w:val="Normal"/>
        <w:rPr/>
      </w:pPr>
      <w:r>
        <w:rPr/>
      </w:r>
    </w:p>
    <w:p>
      <w:pPr>
        <w:pStyle w:val="Normal"/>
        <w:rPr/>
      </w:pPr>
      <w:r>
        <w:rPr/>
        <w:t xml:space="preserve">Balstoties uz šo ticību, </w:t>
      </w:r>
      <w:r>
        <w:rPr>
          <w:b/>
          <w:bCs/>
        </w:rPr>
        <w:t>varnāšramas</w:t>
      </w:r>
      <w:r>
        <w:rPr/>
        <w:t xml:space="preserve"> sistēma iedala cilvēkus 4 profesionālajās grupās:</w:t>
      </w:r>
    </w:p>
    <w:p>
      <w:pPr>
        <w:pStyle w:val="Normal"/>
        <w:rPr/>
      </w:pPr>
      <w:r>
        <w:rPr/>
        <w:t>tie, kas laimi saskata pagātnē, var kļūt par labiem meistariem, speciālistiem. Tie, kas laimi saskata tagadnē, var kļūt par labiem skolotājiem, garīdzniekiem. Tie, kas tiecas uz laimi nākotnē, var kļūt par labiem vadītājiem. Ceturtais veids ir tie, kam patīk miksēt dažādu veidu laimi. No viņiem iznāk labi uzņēmēji, biznesmeņi.</w:t>
      </w:r>
    </w:p>
    <w:p>
      <w:pPr>
        <w:pStyle w:val="Normal"/>
        <w:rPr/>
      </w:pPr>
      <w:r>
        <w:rPr/>
      </w:r>
    </w:p>
    <w:p>
      <w:pPr>
        <w:pStyle w:val="Normal"/>
        <w:rPr/>
      </w:pPr>
      <w:r>
        <w:rPr/>
        <w:t xml:space="preserve">Meistara darbs ir īpaši piemērots, lai izkoptu tīrību, biznesmeņa </w:t>
      </w:r>
      <w:r>
        <w:rPr>
          <w:rFonts w:cs="SimSun;宋体" w:ascii="SimSun;宋体" w:hAnsi="SimSun;宋体"/>
        </w:rPr>
        <w:t>─</w:t>
      </w:r>
      <w:r>
        <w:rPr/>
        <w:t xml:space="preserve"> lai izkoptu līdzjūtību, vadītāja </w:t>
      </w:r>
      <w:r>
        <w:rPr>
          <w:rFonts w:cs="SimSun;宋体" w:ascii="SimSun;宋体" w:hAnsi="SimSun;宋体"/>
        </w:rPr>
        <w:t>─</w:t>
      </w:r>
      <w:r>
        <w:rPr/>
        <w:t xml:space="preserve"> lai izkoptu askētismu, bet garīdznieka </w:t>
      </w:r>
      <w:r>
        <w:rPr>
          <w:rFonts w:cs="SimSun;宋体" w:ascii="SimSun;宋体" w:hAnsi="SimSun;宋体"/>
        </w:rPr>
        <w:t>─</w:t>
      </w:r>
      <w:r>
        <w:rPr/>
        <w:t xml:space="preserve"> ilgtspēju.</w:t>
      </w:r>
    </w:p>
    <w:p>
      <w:pPr>
        <w:pStyle w:val="Normal"/>
        <w:rPr/>
      </w:pPr>
      <w:r>
        <w:rPr/>
        <w:t xml:space="preserve">Kas no tiem tev ir vispiemērotākais? Ticība ir iedzimta un mūža laikā gandrīz nevienam nemainās. Nav interesanti darīt darbu, kas ir pārāk viegls, nedz arī tādu, kas ir pārāk grūts. Tikai strādājot izacinošu, bet iespējamu, darbu, cilvēks var vislabāk attīstīt un parādīt savas spējas, sagādāt prieku citiem, </w:t>
      </w:r>
      <w:r>
        <w:rPr/>
        <w:t>un, l</w:t>
      </w:r>
      <w:r>
        <w:rPr/>
        <w:t>ī</w:t>
      </w:r>
      <w:r>
        <w:rPr/>
        <w:t xml:space="preserve">dz ar to </w:t>
      </w:r>
      <w:r>
        <w:rPr>
          <w:rFonts w:cs="SimSun;宋体" w:ascii="SimSun;宋体" w:hAnsi="SimSun;宋体"/>
        </w:rPr>
        <w:t>─</w:t>
      </w:r>
      <w:r>
        <w:rPr/>
        <w:t xml:space="preserve"> g</w:t>
      </w:r>
      <w:r>
        <w:rPr/>
        <w:t>ū</w:t>
      </w:r>
      <w:r>
        <w:rPr/>
        <w:t>t gandar</w:t>
      </w:r>
      <w:r>
        <w:rPr/>
        <w:t>ī</w:t>
      </w:r>
      <w:r>
        <w:rPr/>
        <w:t>jumu. Vad</w:t>
      </w:r>
      <w:r>
        <w:rPr/>
        <w:t>ītā</w:t>
      </w:r>
      <w:r>
        <w:rPr/>
        <w:t>ju pien</w:t>
      </w:r>
      <w:r>
        <w:rPr/>
        <w:t>ā</w:t>
      </w:r>
      <w:r>
        <w:rPr/>
        <w:t>kums ir sekot, lai visi nodarbojas ar sev piem</w:t>
      </w:r>
      <w:r>
        <w:rPr/>
        <w:t>ē</w:t>
      </w:r>
      <w:r>
        <w:rPr/>
        <w:t>rotu darbu.</w:t>
      </w:r>
    </w:p>
    <w:p>
      <w:pPr>
        <w:pStyle w:val="Normal"/>
        <w:rPr/>
      </w:pPr>
      <w:r>
        <w:rPr/>
      </w:r>
    </w:p>
    <w:p>
      <w:pPr>
        <w:pStyle w:val="Normal"/>
        <w:rPr/>
      </w:pPr>
      <w:r>
        <w:rPr/>
        <w:t xml:space="preserve">Izejot caur četriem dzīves posmiem, cilvēks, nonāk līdz stadijai, kurā viņa attīstība sākas pa īstam. Četri dzīves posmi ir: </w:t>
      </w:r>
      <w:r>
        <w:rPr>
          <w:b/>
          <w:bCs/>
        </w:rPr>
        <w:t>mācības, saimniekošana, pensija</w:t>
      </w:r>
      <w:r>
        <w:rPr/>
        <w:t xml:space="preserve"> un </w:t>
      </w:r>
      <w:r>
        <w:rPr>
          <w:b/>
          <w:bCs/>
        </w:rPr>
        <w:t>labdarība</w:t>
      </w:r>
      <w:r>
        <w:rPr/>
        <w:t>.</w:t>
      </w:r>
    </w:p>
    <w:p>
      <w:pPr>
        <w:pStyle w:val="Normal"/>
        <w:rPr/>
      </w:pPr>
      <w:r>
        <w:rPr/>
        <w:t>Mācību (studiju) posms ir īpaši piemērots, lai izkoptu tīrību. Šajā posmā cilvēku uztur citi, vecākie sabiedrības locekļi.</w:t>
      </w:r>
    </w:p>
    <w:p>
      <w:pPr>
        <w:pStyle w:val="Normal"/>
        <w:rPr/>
      </w:pPr>
      <w:r>
        <w:rPr/>
      </w:r>
    </w:p>
    <w:p>
      <w:pPr>
        <w:pStyle w:val="Normal"/>
        <w:rPr/>
      </w:pPr>
      <w:r>
        <w:rPr/>
        <w:t>Mājsaimniecība ir īpaši piemērota, lai izkoptu līdzjūtību. Censties izkopt līdzjūtību (empātiju) bez ģimenes un padotajiem ir ļoti nepraktiski.</w:t>
      </w:r>
    </w:p>
    <w:p>
      <w:pPr>
        <w:pStyle w:val="Normal"/>
        <w:rPr/>
      </w:pPr>
      <w:r>
        <w:rPr/>
      </w:r>
    </w:p>
    <w:p>
      <w:pPr>
        <w:pStyle w:val="Normal"/>
        <w:rPr/>
      </w:pPr>
      <w:r>
        <w:rPr/>
        <w:t>Pensijas posms ir īpaši piemērots askēzēm. Ķermenis ir daļēji nolietojies un jutekļu baudas vairs nešķiet tik pievilcīgas. Šajā posmā nav arī spriedzes, cīnoties par izdzīvošanu, jo cilvēks pārtiek no uzkrājumiem.</w:t>
      </w:r>
    </w:p>
    <w:p>
      <w:pPr>
        <w:pStyle w:val="Normal"/>
        <w:rPr/>
      </w:pPr>
      <w:r>
        <w:rPr/>
      </w:r>
    </w:p>
    <w:p>
      <w:pPr>
        <w:pStyle w:val="Normal"/>
        <w:rPr/>
      </w:pPr>
      <w:r>
        <w:rPr/>
        <w:t>Labdarība jeb atsacīšanās (sanskritā: samnjāsa) ir vispiemērotākā, lai izkoptu ilgtspēju. Šajā posmā cilvēks jau ir sapratis, ka viņam principā nav jārūpējas par sava ķermeņa uzturēšanu,</w:t>
      </w:r>
    </w:p>
    <w:p>
      <w:pPr>
        <w:pStyle w:val="Normal"/>
        <w:rPr/>
      </w:pPr>
      <w:r>
        <w:rPr/>
        <w:t>un viņš var veltīt visu laiku citiem un Dievam. Tikai paši progresīvākie cilvēki sasniedz atsacīšanās stadiju.</w:t>
      </w:r>
    </w:p>
    <w:p>
      <w:pPr>
        <w:pStyle w:val="Normal"/>
        <w:rPr/>
      </w:pPr>
      <w:r>
        <w:rPr/>
      </w:r>
    </w:p>
    <w:p>
      <w:pPr>
        <w:pStyle w:val="Normal"/>
        <w:rPr/>
      </w:pPr>
      <w:r>
        <w:rPr/>
        <w:t>Cilvēkam var būt jau iepriekšējos mūžos izkoptas dažas no labajām īpašībām, bet viņam tik un tā jāiziet cauri visiem mūža posmiem minētajā secībā, lai pierādītu, ka viņam šīs īpašības ir. Tas notiks salīdzinoši ātrāk un vieglāk nekā citiem. Attiecīgi, cilvēks ar meistara motivāciju visu mūžu paliek tādā kā mācekļa stāvoklī, kur par viņu rūpējas menedžeris. Biznesmenis var labi integrēties sabiedrībā kā ģimenes cilvēks, bet nespēj pilnībā attīstīt askētismu. Vadītājs var iziet caur trīs pirmajiem posmiem, un tikai pensijas-attīrīšanās līmenī sākas viņa būtiskais progress. Tikai skolotājs/garīdznieks var pilnībā praktizēt atsacīšanos un neierobežoti ilgi dzīvot tā, lai nevienam nebūtu par nastu (ISO 2).</w:t>
      </w:r>
    </w:p>
    <w:p>
      <w:pPr>
        <w:pStyle w:val="Normal"/>
        <w:rPr/>
      </w:pPr>
      <w:r>
        <w:rPr/>
      </w:r>
    </w:p>
    <w:p>
      <w:pPr>
        <w:pStyle w:val="Normal"/>
        <w:rPr/>
      </w:pPr>
      <w:r>
        <w:rPr/>
        <w:t>Atbilstoši šim cilvēku iedalījumam pēc motivācijas un dzīves posma varnāšramas sistēmā, veidojas valsts struktūra. Valsts pamatfunkcija ir nodrošināt visiem cilvēkiem labus darba apstākļus. Visas pārējās valsts funkcijas ir pakārtotas šai vienai. Katram cilvēkam ir tiesības uz darbu, kas ir interesants, attīstošs, gandarījumu nesošs, pašam pa spēkam un citiem vajadzīgs.</w:t>
      </w:r>
    </w:p>
    <w:p>
      <w:pPr>
        <w:pStyle w:val="Normal"/>
        <w:rPr/>
      </w:pPr>
      <w:r>
        <w:rPr/>
        <w:t>Tās pat ir vienīgās cilvēka tiesības. Atbilstoši izvēlētajam darbam, tiek noteikti pienākumi, dažādi katrai profesiju grupai un dzīves posmam. Jo daudzveidīgāka ir sabiedrība, jo tā ir kopumā stiprāka. Pārāk vienveidīga sabiedrība ir panīkusi, novājināta. Kad cilvēki nepārkāpj profesionālās un sociālās robežas, viņu ietekme pieaug. Tā ir daļa no pirmā principa, tīrības.</w:t>
      </w:r>
    </w:p>
    <w:p>
      <w:pPr>
        <w:pStyle w:val="Normal"/>
        <w:rPr/>
      </w:pPr>
      <w:r>
        <w:rPr/>
        <w:t>Ikvienam jāmeklē tas stāvoklis, kurā viņš sevi vislabāk var parādīt.</w:t>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1312"/>
        <w:gridCol w:w="2516"/>
        <w:gridCol w:w="1782"/>
        <w:gridCol w:w="1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brahmaķārī (student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grihastha (strādājošais,saimniek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vānaprastha (pensionār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samnjāsī (mū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āhmans (skolotāj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tīrīb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īdzjūtīb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askētisms</w:t>
            </w:r>
          </w:p>
        </w:tc>
        <w:tc>
          <w:tcPr>
            <w:tcW w:w="16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lgtspēj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šatrijs (vadītāj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tīrīb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līdzjūtīb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kētisms</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Ēšja (biznesmeni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tīrība</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īdzjūtīb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šūdra (meistar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īrība</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http://awe.lv</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2:14:00Z</dcterms:created>
  <dc:creator>Admin</dc:creator>
  <dc:description/>
  <dc:language>en-US</dc:language>
  <cp:lastModifiedBy>Admin</cp:lastModifiedBy>
  <cp:lastPrinted>2020-05-30T20:37:00Z</cp:lastPrinted>
  <dcterms:modified xsi:type="dcterms:W3CDTF">2020-05-30T17:48:00Z</dcterms:modified>
  <cp:revision>6</cp:revision>
  <dc:subject/>
  <dc:title>Vai tu esi labs cilvēks</dc:title>
</cp:coreProperties>
</file>